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Uchwały Nr XVIII/114/2025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ady Gminy Kamionka Wielka 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dnia 15 kwietnia 2025 rok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O WYSOKOŚCI OPŁATY ZA GOSPODAROWANIE ODPADAMI KOMUNALNYM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kładana przez właścicieli </w:t>
      </w:r>
      <w:r>
        <w:rPr>
          <w:b/>
          <w:sz w:val="18"/>
          <w:szCs w:val="18"/>
          <w:u w:val="single"/>
        </w:rPr>
        <w:t>nieruchomości zamieszkałych</w:t>
      </w:r>
    </w:p>
    <w:p>
      <w:pPr>
        <w:pStyle w:val="Normal"/>
        <w:tabs>
          <w:tab w:val="clear" w:pos="708"/>
          <w:tab w:val="left" w:pos="69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UWAGA!</w:t>
      </w:r>
      <w:r>
        <w:rPr>
          <w:i/>
          <w:sz w:val="16"/>
          <w:szCs w:val="16"/>
        </w:rPr>
        <w:t xml:space="preserve"> WYPEŁNIA WŁAŚCICIEL NIERUCHOMOŚCI KOMPUTEROWO LUB RĘCZNIE CZYTELNIE, CZARNYM LUB NIEBIESKIM KOLOREM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567"/>
        <w:gridCol w:w="1843"/>
        <w:gridCol w:w="1559"/>
        <w:gridCol w:w="213"/>
        <w:gridCol w:w="780"/>
        <w:gridCol w:w="567"/>
        <w:gridCol w:w="2126"/>
        <w:gridCol w:w="142"/>
      </w:tblGrid>
      <w:tr>
        <w:trPr>
          <w:trHeight w:val="56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stawa z dnia 13 września 1996 r. o utrzymaniu czystości i porządku w gminach (t. j. Dz. U. z 2024 r. poz. 399 z późn.zm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ający: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231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przeznaczony jest dla właścicieli nieruchomości zamieszkałych położonych na terenie Gminy Kamionka Wielka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231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składani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Deklarację należy złożyć w terminie 14 dni od dnia zamieszkania na danej nieruchomości pierwszego mieszkańca oraz w przypadku zmiany danych będących podstawą ustalenia wysokości należnej opłaty za gospodarowanie odpadami komunalnymi do 10 dnia miesiąca następującego po miesiącu, w którym nastąpiła zmiana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składania: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231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83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 Gminy Kamionka Wielka, 33 – 334 Kamionka Wielka 5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231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83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właściwy do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231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ożenia deklaracji: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2310" w:leader="none"/>
                <w:tab w:val="center" w:pos="4836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231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ójt Gminy Kamionka Wielka</w:t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231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83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OWIĄZEK ZŁOŻENIA DEKLARACJ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liczności powodujące obowiązek złożenia deklaracji (zaznaczyć właściwy kwadrat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835</wp:posOffset>
                      </wp:positionV>
                      <wp:extent cx="190500" cy="190500"/>
                      <wp:effectExtent l="5080" t="5080" r="5080" b="5080"/>
                      <wp:wrapNone/>
                      <wp:docPr id="1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0.4pt;margin-top:6.0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IERWSZA DEKLARACJA  od dnia   ____-___-__________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6520</wp:posOffset>
                      </wp:positionV>
                      <wp:extent cx="190500" cy="190500"/>
                      <wp:effectExtent l="5080" t="5080" r="5080" b="5080"/>
                      <wp:wrapNone/>
                      <wp:docPr id="2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0.35pt;margin-top:7.6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51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ZMIANA DANYCH /KOREKTA</w:t>
            </w:r>
            <w:r>
              <w:rPr>
                <w:sz w:val="18"/>
                <w:szCs w:val="18"/>
                <w:vertAlign w:val="superscript"/>
              </w:rPr>
              <w:t>(niepotrzebne skreślić)</w:t>
            </w:r>
            <w:r>
              <w:rPr>
                <w:sz w:val="18"/>
                <w:szCs w:val="18"/>
              </w:rPr>
              <w:t xml:space="preserve">   od dnia    ____-___-__________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8745</wp:posOffset>
                      </wp:positionV>
                      <wp:extent cx="190500" cy="190500"/>
                      <wp:effectExtent l="5080" t="5080" r="5080" b="5080"/>
                      <wp:wrapNone/>
                      <wp:docPr id="3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0.35pt;margin-top:9.3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STANIE OBOWIĄZKU UISZCZANIA OPŁATY od dnia    ____-___-__________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AJĄCY DEKLARACJĘ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5885</wp:posOffset>
                      </wp:positionV>
                      <wp:extent cx="216535" cy="209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pt;mso-wrap-distance-left:9.05pt;mso-wrap-distance-right:9.05pt;mso-wrap-distance-top:0pt;mso-wrap-distance-bottom:0pt;margin-top:7.5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87630</wp:posOffset>
                      </wp:positionV>
                      <wp:extent cx="216535" cy="2095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WSPÓŁPOSIAFACZ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pt;mso-wrap-distance-left:9.05pt;mso-wrap-distance-right:9.05pt;mso-wrap-distance-top:0pt;mso-wrap-distance-bottom:0pt;margin-top:6.9pt;mso-position-vertical-relative:text;margin-left:22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WSPÓŁPOSIAFACZ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ŁAŚCICIEL                                                                              WSPÓŁWŁAŚCICIE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9855</wp:posOffset>
                      </wp:positionV>
                      <wp:extent cx="190500" cy="190500"/>
                      <wp:effectExtent l="5080" t="5080" r="5080" b="5080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0.35pt;margin-top:8.6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00330</wp:posOffset>
                      </wp:positionV>
                      <wp:extent cx="190500" cy="190500"/>
                      <wp:effectExtent l="5080" t="5080" r="5080" b="5080"/>
                      <wp:wrapNone/>
                      <wp:docPr id="7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226.85pt;margin-top:7.9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ŻYTKOWNIK LUB POSIADACZ                                           INNY PODMIOT WŁADAJĄCY NIERUCHOMOŚCI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IDENTYFIKACYJNE SKŁADAJĄCEGO DEKLARACJĘ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OJCA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 SKŁADAJĄCEGO DEKLARACJ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LOKA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  <w:r>
              <w:rPr>
                <w:i/>
                <w:sz w:val="16"/>
                <w:szCs w:val="16"/>
                <w:vertAlign w:val="superscript"/>
              </w:rPr>
              <w:t>(nieobowiązkow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  <w:r>
              <w:rPr>
                <w:i/>
                <w:sz w:val="16"/>
                <w:szCs w:val="16"/>
                <w:vertAlign w:val="superscript"/>
              </w:rPr>
              <w:t>(nieobowiązkowe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  NIERUCHOMOŚCI  NA TERENIE GMINY KAMIONKA WIELKA, NA KTÓREJ POWSTAJĄ ODPADY KOMUNALNE   </w:t>
            </w:r>
            <w:r>
              <w:rPr>
                <w:bCs/>
                <w:sz w:val="18"/>
                <w:szCs w:val="18"/>
              </w:rPr>
              <w:t>(Wypełnić jeżeli jest inny niż adres zamieszkania składającego deklarację wskazany w pkt. D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LOKA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240" w:after="240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O POSIADANIU KOMPOSTOWNIKA PRZYDOMOWEGO I KOMPOSTOWANIU W NIM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IOODPADÓW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Oświadczam, że na terenie nieruchomości wykazanej w części E niniejszej deklaracji </w:t>
            </w:r>
            <w:r>
              <w:rPr>
                <w:bCs/>
                <w:sz w:val="18"/>
                <w:szCs w:val="18"/>
              </w:rPr>
              <w:t>(zaznaczyć właściwy kwadrat):</w:t>
            </w:r>
          </w:p>
          <w:p>
            <w:pPr>
              <w:pStyle w:val="Akapitzlis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76200</wp:posOffset>
                      </wp:positionV>
                      <wp:extent cx="190500" cy="190500"/>
                      <wp:effectExtent l="5080" t="5080" r="5080" b="5080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48.35pt;margin-top:6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           POSIADAM kompostownik przydomowy i kompostuję w nim bioodpady stanowiące odpady komunalne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84455</wp:posOffset>
                      </wp:positionV>
                      <wp:extent cx="190500" cy="190500"/>
                      <wp:effectExtent l="5080" t="5080" r="5080" b="5080"/>
                      <wp:wrapNone/>
                      <wp:docPr id="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49.1pt;margin-top:6.6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           NIE POSIADAM kompostownika i nie kompostuję w nim bioodpadów stanowiących odpady komunalne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1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ICZENIE WYSOKOŚCI OPŁATY ZA GOSPODAROWANIE ODPADAMI KOMUNALNYMI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LICZBA OSÓB ZAMIESZKUJĄCYCH DANĄ NIERUCHOMOŚĆ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WKA OPŁATY (od osoby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MIESIĘCZNA KWOTA OPŁAT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 pozycja tabeli 1 x 2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3" w:hRule="exac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DOTYCZĄCE CZĘŚCIOWEGO ZWOLNIENIA Z OPŁATY ZA GOSPODAROWANIE ODPADAMI KOMUNALNYMI Z TYTUŁU POSIADANIA KOMPOSTOWNIKA I KOMPOSTOWANIU W NIM BIOODPADÓW STANOWIĄCYCH ODPADY KOMUNALNE </w:t>
            </w:r>
            <w:r>
              <w:rPr>
                <w:bCs/>
                <w:sz w:val="18"/>
                <w:szCs w:val="18"/>
              </w:rPr>
              <w:t>(należy wypełnić w przypadku zaznaczenia poz.1. w części F)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KWOTA PRZYSŁUGUJĄCEGO ZWOLNIENIA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SIĘCZNA KWOTA ZWOLNIENIA (pozycja tabeli 1x4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SIĘCZNA KWOTA OPŁATY Z UWZGLĘDNIENIEM CZĘŚCIOWEGO ZWOLNIENIA </w:t>
            </w:r>
            <w:r>
              <w:rPr>
                <w:bCs/>
                <w:sz w:val="20"/>
                <w:szCs w:val="20"/>
              </w:rPr>
              <w:t xml:space="preserve">(pozycja tabeli 3 pomniejszona o pozycję 5)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/>
            </w:pPr>
            <w:r>
              <w:rPr>
                <w:b/>
                <w:sz w:val="18"/>
                <w:szCs w:val="18"/>
              </w:rPr>
              <w:t>PODPIS SKŁADAJĄCEGO DEKLARACJĘ/ OSOBY REPREZENTUJĄCEJ SKŁADAJĄCEGO DEKLARACJĘ</w:t>
            </w:r>
          </w:p>
        </w:tc>
      </w:tr>
      <w:tr>
        <w:trPr>
          <w:trHeight w:val="807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………………………………………………………………                                                    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06" w:leader="none"/>
                <w:tab w:val="left" w:pos="7655" w:leader="none"/>
              </w:tabs>
              <w:ind w:left="1418" w:right="-11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miejscowość i data)                                                                                                                                (czytelny podpis)</w:t>
            </w:r>
          </w:p>
          <w:p>
            <w:pPr>
              <w:pStyle w:val="Normal"/>
              <w:tabs>
                <w:tab w:val="clear" w:pos="708"/>
                <w:tab w:val="left" w:pos="1806" w:leader="none"/>
                <w:tab w:val="left" w:pos="844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OTACJE ORGAN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U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W przypadku niewpłacenia w obowiązujących terminach opłaty za gospodarowanie odpadami komunalnymi lub wpłacenia ich w niepełnej wysokości </w:t>
            </w:r>
            <w:r>
              <w:rPr>
                <w:b/>
                <w:sz w:val="18"/>
                <w:szCs w:val="18"/>
              </w:rPr>
              <w:t>niniejsza deklaracja stanowi podstawę  do wystawienia tytułu wykonawczego, zgodnie z przepisami ustawy z dnia 17 czerwca 1966 r. o postępowaniu egzekucyjnym w administracji (tj. Dz. U. z 2025 r. poz. 132 ze zm. 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jaśnienia: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łaściciel nieruchomości może złożyć deklarację zmniejszającą wysokość zobowiązania z tytułu opłaty za gospodarowanie odpadami komunalnymi w związku ze śmiercią mieszkańca w terminie do 6 miesięcy od dnia tego zdarzenia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nformacj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awki opłaty za gospodarowanie odpadami komunalnymi uchwala Rada Gminy Kamionka Wielka. Stawki podawane są do publicznej wiadomości m.in. na stronie www.kamionkawielka.pl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sokość zwolnienia ustalona przez Radę Gminy Kamionka Wielka z tytułu kompostowania przez właścicieli nieruchomości zamieszkałych bioodpadów stanowiących odpady komunalne w kompostownikach przydomowych podawana będzie do publicznej wiadomości m.in. na stronie internetowej Urzędu Gminy Kamionka Wielka www.kamionkawielka.pl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łaściciel nieruchomości jest obowiązany złożyć  do Wójta Gminy Kamionka Wielka  deklarację o wysokości opłaty za gospodarowanie odpadami komunalnymi w terminie 14 dni od dnia zamieszkania na danej nieruchomości pierwszego mieszkańca. W  przypadku  zmiany danych będących podstawą ustalenia wysokości należnej opłaty za gospodarowanie odpadami komunalnymi  właściciel nieruchomości jest obowiązany złożyć nową deklarację w terminie  do 10 dnia miesiąca następującego po miesiącu, w którym nastąpiła zmiana. 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klarację należy złożyć w siedzibie Urzędu Gminy Kamionka Wielka 5, 33-334 Kamionka Wielka, przesłać drogą pocztową na ww. adres lub przesłać za pośrednictwem elektronicznej Platformy Usług Administracji Publicznej  (e-PUAP).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klaracja składana w formie elektronicznej musi być opatrzona podpisem elektronicznym z ważnym certyfikatem kwalifikowanym, zawierającym informacje o właścicielu certyfikatu, bądź profilu zaufanego w przypadku wysyłki przez e-PUAP.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łatę za gospodarowanie odpadami komunalnymi uiszczać należy w terminach: do 15 marca za miesiące: styczeń z dołu, luty z dołu, marzec z góry; 15 maja za miesiące: kwiecień z dołu, maj z góry, czerwiec z góry; 15 września za miesiące: lipiec z dołu, sierpień z dołu, wrzesień z góry; 15 listopada za miesiące: październik z dołu, listopad z góry, grudzień z góry.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łatę można uiszczać w kasie Urzędu Gminy Kamionka Wielka, u sołtysa/inkasenta lub przelewem na rachunek bankowy.</w:t>
      </w:r>
    </w:p>
    <w:p>
      <w:pPr>
        <w:pStyle w:val="Akapitzlist"/>
        <w:numPr>
          <w:ilvl w:val="0"/>
          <w:numId w:val="3"/>
        </w:numPr>
        <w:jc w:val="both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color w:val="000000"/>
          <w:sz w:val="18"/>
          <w:szCs w:val="18"/>
          <w:u w:val="none"/>
        </w:rPr>
        <w:t>W przypadku nie złożenia deklaracji w terminach określonych w punkcie 3 albo uzasadnionych wątpliwości co do danych zawartych w deklaracji, Wójt Gminy Kamionka Wielka określi w drodze decyzji, wysokość opłaty za gospodarowanie odpadami, biorąc pod uwagę uzasadnione szacunki, w tym średnią ilość odpadów powstających na nieruchomościach o podobnym charakterze.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zawarte w deklaracji (w szczególności o podanej liczbie mieszkańców) i posiadaniu kompostownika będą weryfikowane i kontrolowane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sób zbierania odpadów będzie podlegał bieżącej kontroli. W przypadku niewywiązywania się z obowiązku selektywnego zbierania odpadów komunalnych właściwy organ w drodze decyzji określi wysokość opłaty za gospodarowanie odpadami komunalnymi stosując wysokość stawki opłaty podwyższonej. 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18"/>
          <w:szCs w:val="18"/>
        </w:rPr>
      </w:pPr>
      <w:bookmarkStart w:id="0" w:name="_Hlk57197276"/>
      <w:bookmarkEnd w:id="0"/>
      <w:r>
        <w:rPr>
          <w:b/>
          <w:bCs/>
          <w:sz w:val="18"/>
          <w:szCs w:val="18"/>
        </w:rPr>
        <w:t>KLAUZULA INFORMACYJNA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. deklaracji o wysokości opłaty za gospodarowanie odpadami komunalnymi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Zgodnie z art. 13 ust. 1 i ust. 2 Rozporządzenia Parlamentu Europejskiego i Rady z dnia 27 kwietnia 2016r. </w:t>
      </w:r>
      <w:r>
        <w:rPr>
          <w:rFonts w:eastAsia="Calibri"/>
          <w:iCs/>
          <w:sz w:val="18"/>
          <w:szCs w:val="18"/>
          <w:lang w:eastAsia="en-US"/>
        </w:rPr>
        <w:t>o ochronie osób fizycznych w związku z przetwarzaniem danych osobowych i w sprawie swobodnego przepływu takich danych oraz uchylenia dyrektywy 95/46/WE</w:t>
      </w:r>
      <w:r>
        <w:rPr>
          <w:rFonts w:eastAsia="Calibri"/>
          <w:sz w:val="18"/>
          <w:szCs w:val="18"/>
          <w:lang w:eastAsia="en-US"/>
        </w:rPr>
        <w:t xml:space="preserve"> (dalej RODO) informujemy, iż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87" w:hanging="3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Administratorem przekazanych przez Państwa danych osobowych w ramach realizacji zadań publicznych z zakresu administracji jest Gmina Kamionka Wielka z siedzibą 33-334 Kamionka Wielka , Kamionka Wielka 5 w imieniu którego działania realizuje Urząd Gminy w Kamionce Wielkie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87" w:hanging="3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aństwa dane osobowe będą przetwarzane w celu realizacji zadań publicznych zgodnie z art. 6 ust. 1 lit. c RODO (tj. przetwarzanie jest niezbędne do wypełnienia obowiązku prawnego ciążącego na administratorze) i art. 6 ust. 1 lit. e RODO (tj. przetwarzanie jest niezbędne do wykonania zadania realizowanego w interesie publicznym lub w ramach sprawowania władzy publicznej powierzonej administratorowi) z zakresu administracji samorządowej lub administracji rządowej nałożonych ustawą z dnia 13 września 1996r. o utrzymaniu czystości i porządku w gminach (tekst jedn. Dz. U. z 2024 r. poz. 399 z późn.zm.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8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ństwa dane osobowe będą przetwarzane przez okres niezbędny na załatwienie sprawy będącej następstwem prowadzonego postępowania administracyjnego, udzielenia informacji na wniosek, rozpatrzenia wniosku lub skargi. Zgodnie z terminem określonym w instrukcji kancelaryjnej, tj. 5 lat od końca roku kalendarzowego, w którym postępowanie zostanie zakończon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87" w:hanging="3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aństwa dane osobowe mogą być udostępniane zgodnie z odrębnymi przepisami służbom, organom administracji publicznej, prokuraturze oraz innym podmiotom, jeżeli wykażą w tym interes prawny w otrzymaniu da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8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Zebrane od Państwa dane osobowe nie będą przekazywane do podmiotów administracji poza Unią Europejską lub Europejskim Obszarem Gospodarczym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87" w:hanging="3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8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siadają Państwo prawo wniesienia skargi do organu nadzorczego, gdy uznają Państwo iż przetwarzanie danych osobowych Państwa dotyczących narusza przepisy RODO lub inne przepisy określające sposób przetwarzania i ochrony danych osobow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8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Obowiązek podania danych osobowych (w szczególności: imienia, nazwiska, adresu zamieszkania lub/i zameldowania) wynika z przepisów szczegółowych takich jak: </w:t>
      </w:r>
      <w:r>
        <w:rPr>
          <w:sz w:val="18"/>
          <w:szCs w:val="18"/>
        </w:rPr>
        <w:t>ustawa z dnia 13 września 1996 r. o utrzymaniu czystości i porządku w gminach (tj. Dz. U. z 2024 r. poz. 399 z późn.zm.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87" w:hanging="3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Możecie Państwo skontaktować się z naszym inspektorem ochrony danych, wysyłając wiadomość na adres e-mail </w:t>
      </w:r>
      <w:hyperlink r:id="rId2">
        <w:r>
          <w:rPr>
            <w:rStyle w:val="InternetLink"/>
            <w:rFonts w:eastAsia="Calibri"/>
            <w:b/>
            <w:bCs/>
            <w:color w:val="737373"/>
            <w:sz w:val="18"/>
            <w:szCs w:val="18"/>
            <w:u w:val="single"/>
            <w:lang w:eastAsia="en-US"/>
          </w:rPr>
          <w:t>iod@kamionkawielka.pl</w:t>
        </w:r>
      </w:hyperlink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lub wysyłając pismo na adres: Urząd Gminy w Kamionce Wielkiej, Kamionka Wielka 5, 33-334 Kamionka Wielka                      </w:t>
      </w:r>
    </w:p>
    <w:p>
      <w:pPr>
        <w:pStyle w:val="Akapitzlist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57197276"/>
      <w:bookmarkStart w:id="2" w:name="_Hlk57197276"/>
      <w:bookmarkEnd w:id="2"/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27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mionkawiel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9:00Z</dcterms:created>
  <dc:creator>AnetaSmieci</dc:creator>
  <dc:description/>
  <cp:keywords/>
  <dc:language>en-US</dc:language>
  <cp:lastModifiedBy>Lidia Gadzina</cp:lastModifiedBy>
  <cp:lastPrinted>2024-03-14T12:43:00Z</cp:lastPrinted>
  <dcterms:modified xsi:type="dcterms:W3CDTF">2025-05-07T05:41:00Z</dcterms:modified>
  <cp:revision>17</cp:revision>
  <dc:subject/>
  <dc:title/>
</cp:coreProperties>
</file>